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380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УО «ПГАТК»</w:t>
      </w:r>
    </w:p>
    <w:p>
      <w:pPr>
        <w:pStyle w:val="Normal"/>
        <w:spacing w:lineRule="exact" w:line="380"/>
        <w:ind w:left="5670" w:hanging="0"/>
        <w:rPr/>
      </w:pPr>
      <w:r>
        <w:rPr>
          <w:sz w:val="28"/>
          <w:szCs w:val="28"/>
        </w:rPr>
        <w:t>___________ Н.И. Вакульчик</w:t>
      </w:r>
    </w:p>
    <w:p>
      <w:pPr>
        <w:pStyle w:val="Normal"/>
        <w:spacing w:lineRule="exact" w:line="380"/>
        <w:ind w:left="5670" w:hanging="0"/>
        <w:rPr>
          <w:sz w:val="28"/>
          <w:szCs w:val="28"/>
        </w:rPr>
      </w:pPr>
      <w:r>
        <w:rPr>
          <w:sz w:val="28"/>
          <w:szCs w:val="28"/>
        </w:rPr>
        <w:t>«_28_» __11_______ 2019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авила внутреннего распорядка (далее – Правила) для обучающихся УО «ПГАТК» разработаны в соответствии с Кодексом Республики Беларусь об образовании  с целью формирования сознательного отношения к обучению, укрепления учебной дисциплины обучающихся, рационального использования учебного времени, улучшения качества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е Правила обязательны для исполнения обучающимися и уполномоченными должностными лицами УО «ПГАТК» (далее – Колледж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 числу обучающихся, на которых распространяется действие настоящих Правил, относятся все категории лиц, зачисленных в установленном порядке в число обучающихся в Колледже, в том числе зачисленных на условиях опла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должностными лицами Колледжа при применении настоящих Правил являются директор колледжа и его заместители, преподаватели, мастера производственного обучения или иные работники, которые имеют право принимать самостоятельные решения в пределах их компетенции относительно вопросов обучения и воспит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Правила размещаются в Колледже на информационных стендах на видном месте, на официальном сайте Колледжа и доводятся до сведения все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А И СОЦИАЛЬНЫЕ ГАРАНТИИ ОБУЧАЮЩИХСЯ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ающиеся имеют право н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разования в соответствии с образовательными программам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кой, учебной, производственной, научной и культурно-спортивной базой Колледж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условия учебы в соответствии с действующими государственными нормами и требованиями, охрану жизни и здоровья во время образовательного процес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учебниками и учебными пособиями;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 xml:space="preserve">участие </w:t>
      </w:r>
      <w:r>
        <w:rPr>
          <w:bCs/>
          <w:iCs/>
          <w:sz w:val="28"/>
          <w:szCs w:val="28"/>
        </w:rPr>
        <w:t>в олимпиадах, конкурсах, турнирах, фестивалях, конференциях, семинарах и других образовательных мероприятиях,</w:t>
      </w:r>
      <w:r>
        <w:rPr>
          <w:sz w:val="28"/>
          <w:szCs w:val="28"/>
        </w:rPr>
        <w:t xml:space="preserve"> проводимых в Колледже, Республике Беларусь и за рубежом (с согласия руководства Колледжа),</w:t>
      </w:r>
      <w:r>
        <w:rPr>
          <w:bCs/>
          <w:iCs/>
          <w:sz w:val="28"/>
          <w:szCs w:val="28"/>
        </w:rPr>
        <w:t xml:space="preserve"> спортивно-массовой, общественной, научной, инновационной деятельност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латных услуг в сфере образования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стипендией, а также другими денежными выплат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успехи в учебной, спортивно-массовой, общественной, научной, инновацион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ие в управлении Колледжем (избирать и быть избранными в  органы ученического самоуправлен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сстановление для получения образования в Колледже, в порядке, устанавливаемом Правительством Республики Беларус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вод в другое учреждение образования, в порядке, устанавливаемом Правительством Республики Беларус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вод для получения образования по другой специальности (направлению специальности, специализации), в том числе при наличии медицинских противопоказаний к работе по получаемой специальности (направлению специальности, специализации) и присваиваемой квалификации, в другой форме получения образования в порядке, устанавливаемом Правительством Республики Беларусь и локальными нормативными правовыми актами Колледж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союзах, молодежных и иных общественных объединениях, деятельность которых не противоречит законодательств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лной информации, связанной с процессом обу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прав и законных интере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рочку от призыва на срочную военную службу, службу в резерве на время обучения, освобождение от прохождения военных и специальных сборов (обучающиеся на дневной форме обучения), в соответствии с законодательством Республики Беларус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, канику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помощь и оздоровление в порядке, установленном законодательством Республики Беларус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оциально-педагогической и психологической помощи со стороны специалистов Колледж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 общежитии местом для проживания в порядке, определяемом действующим законодательством и локальными нормативными правовыми актами Колледж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видетельством о государственной регистрации, учредительными документами, специальным разрешением (лицензией) на образовательную деятельность, сертификатами о государственной аккредитации, а также с учебно-программной документацией Колледж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решений уполномоченных должностных лиц Колледжа в порядке, установленном законодательством Республики Беларус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казом о применении меры дисциплинарного взыск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ые права, установленные законодательством Республики Беларусь, локальными нормативными правовыми актами Колледж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И ОБУЧАЮЩИХСЯ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блюдать Правила внутреннего распорядка для обучающихся в Колледже, Правила проживания в общежити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воевременно и качественно выполнять приказы, распоряжения и указания (в том числе и устные) уполномоченных должностных лиц и иных работников по вопросам, связанным с образовательным процессом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обросовестно и ответственно относиться к освоению содержания образовательных программ, программ воспитания, в полном объеме выполнять требования нормативных правовых актов в сфере образования; 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й, за которые законодательством предусмотрена административная либо уголовная ответственность, действий, создающих условия для коррупции, оскорбляющих человеческое достоинство или препятствующих другим членам коллектива выполнять свои обязанности, а также действий, наносящих материальный или моральный ущерб Колледжу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иться за 10 минут до начала занятий подготовленными: к уроку теоретического обучения иметь письменные принадлежности, конспекты, к уроку производственного обучения иметь спецодежду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общепринятые нормы поведения в общественных местах;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опрятный внешний вид, придерживаться делового стиля одежды;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воем здоровье и здоровье окружающих, стремиться к нравственному духовному и физическому развитию и самосовершенствованию, поддерживать оптимальный уровень собственной работоспособност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сещать учебные занятия и выполнять в установленные сроки требования, предусмотренные соответствующими учебными планами и учебными программами, не опаздывать на занятия; в случае опоздания на урок войти в учебный кабинет, спросить у преподавателя или мастера производственного обучения разрешения присутствовать на уроке и только после разрешения сесть на свое место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 входе преподавателя или других педагогических работников приветствовать их вставанием; при желании ответить или спросить поднимать руку; при ответе вставать, садиться только с разрешения педагогического работника; до окончания урока находиться на своем учебном месте, вставать только после слов преподавателя «урок закончен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случае, если учащийся не выполняет требования педагогического работника, нарушает дисциплину во время урока, педагогический работник информирует об этом дежурного администратора и учащийся удаляется с урока в сопровождении дежурного администрато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в случае, если требования педагогического работника нарушают права учащегося, последний может проинформировать об этом дежурного администрат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журный администратор вызывает в учреждение образования законного представителя учащегося, а при необходимости – сотрудника территориального органа внутренних де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журный администратор после изучения ситуации вправе разрешить учащемуся присутствовать на последующих урок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, если законный представитель не прибывает в учреждение образования в краткие сроки, дежурный администратор вправе забрать учащегося с любого последующего урока для разбирательства по прибытии законного представителя в учреждение образования. 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, санитарные правила и нормы, меры безопасности в учебных кабинетах, лабораториях, общежитии, спортивных площадках и на территории Колледж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и поддерживать надлежащую чистоту и порядок в учебных кабинетах, корпусах, общежитии и на территории Колледжа, участвовать в уборке закрепленных кабинетов, мастерских, территорий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щественно-полезных работах на благо Колледж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и экономно относиться к потреблению топливно-энергетических ресурсов (электрическая и тепловая энергия, вода) в корпусах Колледж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в известность мастера производственного обучения, куратора, преподавателя, администрацию Колледжа при невозможности явки на обязательные для посещения занятия в первый день отсутствия, и в первый день явки представлять документы установленного образца (медицинские справки, повестки, объяснительные и т.п.), объясняющие причины отсутствия; в случае необходимости отсутствия на занятиях по семейным-бытовым либо иным уважительным причинам своевременно оформить заявление;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инансовые обязательства, определенные в договоре на оказание образовательных услуг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носить предметы и оборудование из учебных и других помещений без оформленного в установленном порядке разрешения уполномоченных должностных лиц Колледж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о время прохождения практики требования, установленные для работников соответствующих организаций, в том числе по охране труд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личным ученическим документам (билет учащегося, зачетная книжка), в случае их утраты незамедлительно ставить об этом в известность руководство Колледжа, и восстановить утраченные документы в установленном законодательством порядке;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ть на экзаменах, зачетах, иных обязательных аттестационных и официальных мероприятиях технические средства связи, иные способы для несанкционированного получения информации по существу выполняемого им задания;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ять к оценке (защите) контрольные, курсовые, дипломные и иные обязательные письменные работы, авторство которых полностью или в значительной мере ему не принадлежит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участников образовательного процесса, не допускать использование в речи грубых и некорректных выражений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полнять иные обязанности, установленные законодательством Республики Беларусь.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4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РАВА И ОБЯЗАННОСТ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ЫХ ДОЛЖНОСТНЫХ ЛИЦ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Колледжа имеют право: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ять обучающихся за успехи в учебной, спортивно-массовой, общественной, инновационной деятельности Колледжа;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требовать от обучающихся ответственного, добросовестного отношения к учебе, бережного отношения к имуществу Колледжа, исполнения законодательства в сфере образования, Правил внутреннего распорядка для обучающихся в Колледже и других локальных нормативных правовых актов Колледжа;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обучающихся к дисциплинарной и материальной ответственности в порядке, установленном законодательством Республики Беларусь и локальными нормативными правовыми актами Коллед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иные права в соответствии с законодательством Республики Беларусь, локальными нормативными правовыми актами Колледжа, а также оговоренные в договорах на оказание образовательных услуг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Колледжа обязаны: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соблюдать законодательство Республики Беларусь в сфере образования, иные локальные нормативные правовые акты Колледжа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разовательный процесс в соответствии с требованиями законодательства Республики Беларусь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безопасные условия обучения, отвечающие требованиям охраны и гигиены труда, установленные для учреждений образования;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работу по недопущению фактов нарушения антикоррупционного законодательства;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улучшения качества обучения и воспитания обучающихся, работников Колледжа с учетом требований современного развития общества и государства, новейших достижений науки, техники и культуры, перспектив их развития и научной организации труда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оспитательную работу с обучающимися, создавать условия для проведения культурно-просветительской деятельности, занятий физической культурой и художественным, техническим творчеством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в полном размере и в установленные сроки причитающуюся обучающимся стипендию и другие денежные выплаты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обучающимся полную и достоверную информацию о деятельности Колледжа в соответствии с действующим законодательством Республики Беларусь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оздавать условия, обеспечивающие участие обучающихся в управлении Колледжем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контролировать знание и соблюдение обучающимися мер безопасности, правил пожарной безопасности, санитарных правил и н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обеспечивать исправное содержание помещений, отопления, освещения, вентиляции, оборудования, создавать нормальные условия для хранения верхней одежды обучающих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2. внимательно относиться к нуждам и запросам обучающихся, обеспечивать улучшение их культурно-бытовых условий, осуществлять ремонт и содержание в надлежащем состоянии общежития, оздоровительных, спортивных сооружений, а также объектов общественного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3. проводить расследования несчастных случаев, произошедшие с обучающимися в соответствии с требованиями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. выполнять иные обязанности, установленные законодательством Республики Беларусь и локальными нормативными правовыми актами Колледжа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5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СЦИПЛИНАРНАЯ ОТВЕТСТВЕННОСТЬ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УЧАЮЩИХС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8. Основаниями для привлечения обучаю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 Республики Беларусь и иными локальными нормативными правовыми актами Колледжа, в виде следующих проступков или нарушений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оздания или неявки без уважительных причин на учебные занятия (занят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рушения дисциплины в ходе образовательного проце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соблюдения в период прохождения практики (производственного обучения) режима рабочего времени, определенного правилами внутреннего трудового распорядка соответствующей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исполнения без уважительных причин законного требования педагогического работ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корбления участников образовательного проце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пространения информации, наносящей вред здоровью обучаю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рчи зданий, сооружений, оборудования или иного имущества Колледж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соблюдения (нарушения) требований законодательства о здравоохранении, пожарной безопас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распития алкогольных, слабоалкогольных напитков, пива, употребления наркотических средств, психотропных веществ, их аналогов, токсических и других одурманивающих веществ в здании Колледжа, общежитии и на иной территории Колледжа либо появления в указанных местах в состоянии алкогольного, наркотического или токсического опьян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ения (потребления) табачных изделий в здании Колледжа, общежитии и на иной территории Колледж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ых противоправных действий (бездейств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ab/>
        <w:t>9. За совершение обучающимся дисциплинарного проступка устанавливается дисциплинарная ответственность, которая выражается в применении к нему следующих мер дисциплинарного взыск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1. замеча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2. выговор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отчисление.</w:t>
      </w:r>
    </w:p>
    <w:p>
      <w:pPr>
        <w:pStyle w:val="Normal"/>
        <w:numPr>
          <w:ilvl w:val="0"/>
          <w:numId w:val="14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числение как мера дисциплинарной ответственности может быть применено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0.1. длительное отсутствие (более тридцати дней) без уважительных причин на учебных занятиях (занятиях) в течение учебного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0.2. систематическое (повторное в течение учебного года) неисполнение или ненадлежащее исполнение обязанностей обучающимся, если к нему ранее применялись меры дисциплинарного взыск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числение как мера дисциплинарного взыскания не применяется к обучающемуся, не достигшему возраста шестнадцати лет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дисциплинарной ответственности привлекается обучающийся, достигший к моменту совершения дисциплинарного проступка возраста четырнадцати лет, а обучающийся из числа лиц с особенностями психофизического развития – семнадцати лет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выборе меры дисциплинарного взыскания должны учитываться тяжесть дисциплинарного проступка, причины и обстоятельства, при которых он совершен, предшествующее поведение обучающегос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водами для привлечения обучающегося к дисциплинарной ответственности могут служить сообщения местных исполнительных и распорядительных органов, правоохранительных органов, иных государственных органов и организаций, докладные записки педагогических и иных работников, лиц, осуществляющих охрану помещений Колледж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3"/>
        <w:rPr/>
      </w:pPr>
      <w:r>
        <w:rPr>
          <w:sz w:val="28"/>
          <w:szCs w:val="28"/>
        </w:rPr>
        <w:t>До применения дисциплинарного взыскания уполномоченное должностное лицо Колледжа обязано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, затребовать у обучающегося объяснение в письменной форме, которое обучающийся вправе представить в течение пяти календарных дней. При отказе обучающегося дать объяснение составляется акт, который подписывается тремя лицами из числа работников и (или) обучающихся Колледжа, достигших возраста восемнадцати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каз обучающегося дать объяснение в письменной форме не препятствует применению к нему меры дисциплинарного взыска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а только одна мера дисциплинарного взыскания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6. Применение в качестве меры дисциплинарного взыскания отчисления к несовершеннолетнему обучающемуся допускается только после уведомления соответствующей комиссии по делам несовершеннолетних местного исполнительного и распорядительного орга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7. Обучающийся может быть привлечен к дисциплинарной ответственности не позднее одного месяца со дня обнаружения дисциплинарного проступка (день, когда о проступке стало или должно было стать известно педагогическому работнику Колледжа), не считая времени болезни обучающегося, нахождения его на каникулах, в отпуске.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еры дисциплинарного взыскания к обучающемуся не могут быть применены позднее шести месяцев со дня совершения дисциплинарного проступка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Решение о применении дисциплинарного взыскания к обучающемуся оформляется приказом директора Коллед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Приказ директора Колледжа о применении меры дисциплинарного взыскания объявляется обучающемуся под роспись в течение трех календарных дней. Обучающийся, не ознакомленный с приказом о применении меры дисциплинарного взыскания, считается не привлекавшимся к дисциплинарной ответственности. Отказ обучающегося от ознакомления с приказом оформляется актом, который подписывается тремя лицами из числа работников и (или) обучающихся Колледжа, достигших возраста восемнадцати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рок, установленный для объявления приказа о применении меры дисциплинарного взыскания, не входит время болезни обучающегося, нахождения его на каникулах, в отпус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ственные работники Колледжа в установленном порядке в течение пяти календарных дней со дня привлечения к дисциплинарной ответственности несовершеннолетнего обучающегося информируют об этом в письменной форме одного из его законных предста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9. Сведения о применении меры дисциплинарного взыскания заносятся в личное дело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0. Обучающийся считается не привлекавшимся к дисциплинарной ответственности, если в течение одного года со дня применения к нему меры дисциплинарного взыскания он не будет повторно привлечен к дисциплинарной ответственности. При этом дисциплинарное взыскание погашается автоматически без издания приказ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1. Директор Колледжа по собственной инициативе или по просьбе обучающегося имеет право досрочно до истечения года снять дисциплинарное взыскание, примененное к обучающемуся. Досрочное снятие дисциплинарного взыскания оформляется приказом директора Колледжа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 досрочном снятии дисциплинарного взыскания и документы, положенные в его основание, хранятся в личном деле обучающегося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6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КРАЩЕНИЕ ОБРАЗОВАТЕЛЬНЫХ ОТНОШЕНИЙ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2. Образовательные отношения прекращаются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3"/>
        <w:rPr/>
      </w:pPr>
      <w:r>
        <w:rPr>
          <w:sz w:val="28"/>
          <w:szCs w:val="28"/>
        </w:rPr>
        <w:t>22.1. в связи с получением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2.2. досроч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3. Образовательные отношения прекращаются досрочно: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3"/>
        <w:rPr/>
      </w:pPr>
      <w:r>
        <w:rPr>
          <w:sz w:val="28"/>
          <w:szCs w:val="28"/>
        </w:rPr>
        <w:t>23.1. по инициативе обучающегося, законного представителя несовершеннолетнего обучающегося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3"/>
        <w:rPr/>
      </w:pPr>
      <w:r>
        <w:rPr>
          <w:sz w:val="28"/>
          <w:szCs w:val="28"/>
        </w:rPr>
        <w:t>23.2. по инициативе Коллед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3.3. по обстоятельствам, не зависящим от воли обучающегося, Колледж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4. Досрочное прекращение образовательных отношений по инициативе обучающегося, законного представителя несовершеннолетнего обучающегося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4.1.в случае перевода обучающегося в другое учреждение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4.2. по собственному жел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5. Досрочное прекращение образовательных отношений по инициативе Колледжа, осуществляется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5.1. неуспеваемости по трем и более учебным предметам (учебным дисциплинам, практик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5.2. невыполнения индивидуального плана работы обучающего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5.3. не ликвидации академической задолженности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5.4. не прохождения итоговой аттестац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5.5. длительного отсутствия (более тридцати дней, а для лиц, осваивающих содержание образовательных программ дополнительного образования взрослых более трех дней) без уважительных причин на учебных занятиях (занятиях) в течение учебного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5.6. невнесения платы за обучение в сроки, предусмотренные актами законодательства, договором об оказании образовательных услуг или соглашением сторо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5.7. систематического (повторного в течение учебного года) неисполнения или ненадлежащего исполнения обязанностей обучающимся, если к нему ранее применялись меры дисциплинарного взыск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6. Досрочное прекращение образовательных отношений по обстоятельствам, не зависящим от воли обучающегося, Колледжа осуществля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6.1. ликвидации Колледж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6.2. аннулирования, прекращения действия специального разрешения (лицензии) на образовательную деятельность, в том числе по обособленным подразделениям, в отношении одной или нескольких работ и (или) услуг, составляющих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6.3. ликвидации обособленных подразделений, реорганизации Колледжа, при отсутствии согласия обучающегося на продолжение образователь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6.4. вступления в законную силу приговора суда, которым обучающийся осужден к наказанию, исключающему продолжение получения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6.5. смерти обучающегося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. При досрочном прекращении образовательных отношений обучающемуся выдается справка об обучении в порядке, установленном действующим законодательством Республики Беларусь. </w:t>
      </w:r>
    </w:p>
    <w:p>
      <w:pPr>
        <w:pStyle w:val="Heading3"/>
        <w:spacing w:before="0" w:after="0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8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8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7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ОЩРЕНИЯ ОБУЧАЮЩИХСЯ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8. За успехи в учебной, спортивно-массовой, общественной, научной,   инновационной деятельности Колледжа устанавливаются следующие меры поощр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граждение Почетной грамотой Колледж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 Грамотой Колледж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граждение ценным подар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надбавки, премир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правление благодарственного письма законным представителям обучающегос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9. Поощрения, указанные в абзацах а, б, в, г, д   пункта 28 настоящих Правил, объявляются приказом директора Колледжа. Выписка из приказа о поощрении хранится в личном деле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8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В ПОМЕЩЕНИЯХ И НА ТЕРРИТОРИИ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0. При входе педагогических работников, уполномоченных должностных лиц Колледжа в учебные кабинеты обучающиеся приветствуют их стоя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1. Вход обучающихся в учебные кабинеты после начала занятий может быть разрешен только с согласия педагогического работник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2. 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кабинетов во время их проведения без разрешения педагогического работника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До начала каждого учебного занятия (и в перерывах между занятиями) в учебных кабинетах дежурный учащийся подготавливает необходимые вспомогательные материалы (мел, ветошь и т.п.), следит за порядком, чистотой в кабинетах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 В помещениях и на территории Колледжа запрещается: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1. распространять, хранить и употреблять наркотические средства, психотропные, токсические и другие одурманивающие вещества, появляться, находиться в состоянии алкогольного, наркотического или токсического опьянения, совершать иные действия, за которые действующим законодательством предусмотрена административная ответств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2. нарушать дисциплину в ходе образовательного процесса,  применять физическую силу и оскорбления в отношении других его участников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34.2. хранить и использовать: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когольные, слабоалкогольные напитки или пиво, табачные изделия, электронные системы курения, жидкости для электронных систем курения, систем для потребления табака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нестрельное оружие любого вида, газовое оружие, боеприпасы любого вида или взрывчатые вещества (либо их имитаторы или муляжи)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чки, зажигалки, легковоспламеняющиеся вещества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эрозольные баллончики с веществами раздражающего воздействия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одное оружие, колющие, рубящие, режущие предметы (либо их имитаторы или муляжи)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мические или ядовитые вещества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котические средства, психотропные вещества, их прекурсоры и аналоги, токсические или другие одурманивающие вещества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ности для азартных игр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играть в спортивные игры вне специально отведенных для этого мест (спортивных площадок)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урить (потреблять) табачные изделия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использовать нецензурные слова и выражения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риводить (приносить) домашних животных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носить на стенах, аудиторных столах и в других местах какие-либо надписи и рисунки, расклеивать и вывешивать объявления без разрешения уполномоченных должностных лиц Колледжа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ортить имущество Колледжа или использовать его не по назначению, совершать действия, нарушающие чистоту и порядок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кричать, шуметь, играть на музыкальных инструментах, пользоваться звуковоспроизводящей аппаратурой с нарушением тишины и созданием помех по осуществлению учебного процесса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находиться в учебных помещениях Колледжа в верхней одежде, головных уборах (за исключением случаев ненадлежащей работы либо перебоев в работе соответствующих теплоиспользующих установок и тепловых сетей)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агораживать проходы, создавать помехи для движения людей и автотранспорта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4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еремещать из помещения в помещение без разрешения уполномоченных должностных лиц или материально-ответственных лиц Колледжа мебель, оборудование и другие материальные ценности;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ходиться в учебных корпусах Колледжа позднее установленного времени, а также в выходные и нерабочие праздничные дни (кроме случаев выполнения неотложных работ, организации учебного процесса по специальному разрешению уполномоченных должностных лиц Колледжа);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4.14. </w:t>
      </w:r>
      <w:r>
        <w:rPr>
          <w:sz w:val="28"/>
          <w:szCs w:val="28"/>
        </w:rPr>
        <w:t>использовать средства мобильной связи в образовательном процессе в личных целях во время учебных занятий, за исключением в случае возникновения чрезвычайных ситуаций для оперативной связи с родителями (законными представителями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другими физическими лицами в случаях оправданной и безотлагательной необходим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30"/>
          <w:szCs w:val="30"/>
        </w:rPr>
        <w:t>34.15. пользоваться устройствами мобильной связи, интернет-связи, музыкальными колонками, игровыми устройствами во время образовательного процесса без разрешения педагогического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30"/>
          <w:szCs w:val="30"/>
        </w:rPr>
        <w:t>34.16. пропагандировать, хранить и распространять посредством мобильной, интернет-связи информацию, содержащую жестокость, насил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30"/>
          <w:szCs w:val="30"/>
        </w:rPr>
        <w:t>34.17. проводить съемки во время проведения учебных занятий, факультативных занятий, классных часов, внеклассных мероприятий без разрешения администрации, куратора учебной группы и (или) мастера ПО, педагогического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30"/>
          <w:szCs w:val="30"/>
        </w:rPr>
        <w:t>34.18. разговаривать во время учебных занятий, выкрикивать нецензурные слова и выражения, отвлекаться самому и отвлекать других учащихся, мешать проведению учебного за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4.19. покидать учреждение образования до окончания учебных занятий без согласования с куратора учебной группы и (или) администрацией учреждения;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 организовывать и проводить собрания, митинги, уличные шествия, демонстрации, пикетирование и иные массовые мероприятия без разрешения уполномоченных должностных лиц Колледжа;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4.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 осуществлять движение и парковку автомототранспорта на территории Колледжа вне специально отведенных для этих целей мест;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4.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  <w:tab/>
        <w:t>распространять вредоносное программное обеспечение в локальных сетях Колледжа и сети Интернет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ru-RU"/>
        </w:rPr>
        <w:t>9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СТА МАССОВОГО ПРЕБЫВАНИЯ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Буфет</w:t>
      </w:r>
    </w:p>
    <w:p>
      <w:pPr>
        <w:pStyle w:val="Normal"/>
        <w:ind w:firstLine="68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35. Учащиеся соблюдают правила гигиены: входят в помещение буфета без верхней одежды, моют руки перед е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68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36. Учащиеся обслуживаются в буфете в порядке живой очереди, выполняют требования работников буфета, проявляют внимание и осторожность при получении и употреблении горячих и жидких блю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680"/>
        <w:jc w:val="both"/>
        <w:rPr/>
      </w:pPr>
      <w:r>
        <w:rPr>
          <w:sz w:val="30"/>
          <w:szCs w:val="30"/>
        </w:rPr>
        <w:t>37. Употреблять блюда, напитки, продукты питания, приобретенные в буфете и принесенные с собой, разрешается только в буфете. Во время приема пищи учащиеся должны соблюдать культуру питания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38. Каждый учащийся убирает за собой столовые принадлежности и посуду в специально отведенные места.</w:t>
      </w:r>
    </w:p>
    <w:p>
      <w:pPr>
        <w:pStyle w:val="Normal"/>
        <w:ind w:firstLine="6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680"/>
        <w:rPr>
          <w:bCs/>
          <w:sz w:val="30"/>
          <w:szCs w:val="30"/>
        </w:rPr>
      </w:pPr>
      <w:r>
        <w:rPr>
          <w:bCs/>
          <w:sz w:val="30"/>
          <w:szCs w:val="30"/>
        </w:rPr>
        <w:t>Спортивный зал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39. Занятия в спортивном зале организуются в соответствии с расписанием его работы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осещение занятий в спортивном зале допускается только в спортивной форме и сменной обуви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40. Запрещается находиться в спортивном зале без преподавателя, иного педагогического работника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41. Занятия во внеурочное время в спортивном зале организуются по расписанию спортивных секций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комнаты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42. При пользовании санитарными комнатами учащиеся должны соблюдать чистоту и порядок, правила личной гигиены;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43. Запрещается задерживаться в санитарной комнате без надобности, а также сорить, курить, принимать пищу, напитки, бросать в раковины и унитазы посторонние предметы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Гардероб и раздевалки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44. По окончании занятий (учебных, факультативных, в объединениях по интересам), внеклассных мероприятий учащиеся в порядке очередности забирают свою одежду, соблюдая порядок и меры безопасности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45. В случае обнаружения пропажи одежды или обуви, учащийся обязан сообщить о случившемся куратору учебной группы (мастеру ПО) или дежурному администратору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46. Учащиеся не оставляют ценные вещи, сумочки, барсетки, кошельки, драгоценности и в карманах верхней одежды ключи от дома, деньги, проездные документы, устройства связи (интернет связи) и др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47. В случае обнаружения оставленных и (или) забытых кем-то в гардеробе вещей учащиеся передают их сторожевой службе или дежурному администратору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ru-RU"/>
        </w:rPr>
        <w:t>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ОРЯДОК ПОСЕЩЕНИЯ УЧАЩИМИСЯ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ВО ВНЕУЧЕБНОЕ ВРЕМ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8. Учащимся запрещается опаздывать на мероприятия, проводимые во внеучебное врем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9. Присутствие на мероприятиях, проводимых во внеучебное время в учреждении образования, лиц, не обучающихся в этом учреждении образования, допустимо только с разрешения ответст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0. Учащиеся, присутствующие на мероприятиях, проводимых во внеучебное время в учреждении образования, и лица, не обучающиеся в этом учреждении образования, допущенные к участию в мероприятии, должны иметь опрятный внешний вид, соответствующий возрасту макияж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1. Не разрешается присутствие в верхней одежде и головных уборах на мероприятиях, проводимых в актовом, спортивном залах, иных помещениях учреждения образования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2. Приход и уход с мероприятия осуществляется организованно, в порядке, установленном ответственным за проведение меропри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3. Учащиеся обязаны соблюдать инструкции о мерах безопасности для учащихся, предусмотренные для конкретного мероприятия, и выполнять в полном объеме требования ответственного за проведение мероприят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ru-RU"/>
        </w:rPr>
        <w:t>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АВИЛА ПОЛЬЗОВАНИЯ УСТРОЙСТВАМИ МОБИЛЬНОЙ СВЯЗИ (ИНТЕРНЕТ-СВЯЗ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4. В здании учреждения образования учащиеся обязаны ставить устройства мобильной связи (интернет-связи) в режим вибровызова или бесшумный режи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55. Во время проведения учебных, факультативных, дополнительных занятий, консультаций, занятий в объединениях по интересам, внеклассных мероприятий устройства мобильной связи (интернет-связи)</w:t>
      </w:r>
      <w:r>
        <w:rPr>
          <w:sz w:val="30"/>
          <w:szCs w:val="30"/>
        </w:rPr>
        <w:t xml:space="preserve"> должны находиться в рюкзаках, сумках или в предназначенном приспособлении (коробке) в состоянии бесшумного режим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56. Пользоваться устройством мобильной связи (интернет-связи) во время учебных, факультативных, дополнительных занятий, консультаций, занятий в объединениях по интересам, внеклассных мероприятий можно только с разрешения преподава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57. В случае однократного нарушения правил пользования устройствами мобильной связи (интернет-связи), учащийся должен написать объяснительную записку с указанием причины нарушения настоящих Прав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58. При повторном факте нарушения правил пользования устройствами мобильной связи (интернет-связи) производится изъятие телефона у учащегося. В учреждение образования приглашаются родители (законные представители), и после беседы с директором (членом администрации) им возвращается устройство мобильной связи (интернет-связи). На учащегося налагается взыскание, определяемое директором учреждения образования.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меститель директора по ВР</w:t>
      </w:r>
      <w:r>
        <w:rPr>
          <w:sz w:val="28"/>
          <w:szCs w:val="28"/>
          <w:lang w:val="ru-RU"/>
        </w:rPr>
        <w:tab/>
        <w:tab/>
        <w:tab/>
        <w:t xml:space="preserve">                             И.М.Мацкевич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рекомендовано к утверждению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колледж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отокол № _3_от _27.11.201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а учащих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Р.Г.Мур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27_»__11______201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1080"/>
      </w:pPr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10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2600"/>
        </w:tabs>
        <w:ind w:left="12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4400"/>
        </w:tabs>
        <w:ind w:left="14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6560"/>
        </w:tabs>
        <w:ind w:left="16560" w:hanging="21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5"/>
    </w:lvlOverride>
  </w:num>
  <w:num w:numId="11">
    <w:abstractNumId w:val="4"/>
    <w:lvlOverride w:ilvl="0"/>
    <w:lvlOverride w:ilvl="1">
      <w:startOverride w:val="1"/>
    </w:lvlOverride>
  </w:num>
  <w:num w:numId="12">
    <w:abstractNumId w:val="6"/>
    <w:lvlOverride w:ilvl="0">
      <w:startOverride w:val="6"/>
    </w:lvlOverride>
  </w:num>
  <w:num w:numId="13">
    <w:abstractNumId w:val="5"/>
    <w:lvlOverride w:ilvl="0"/>
    <w:lvlOverride w:ilvl="1">
      <w:startOverride w:val="1"/>
    </w:lvlOverride>
  </w:num>
  <w:num w:numId="14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1:00Z</dcterms:created>
  <dc:creator>1</dc:creator>
  <dc:description/>
  <cp:keywords/>
  <dc:language>en-US</dc:language>
  <cp:lastModifiedBy>User</cp:lastModifiedBy>
  <cp:lastPrinted>2022-11-22T16:20:00Z</cp:lastPrinted>
  <dcterms:modified xsi:type="dcterms:W3CDTF">2022-11-22T13:25:00Z</dcterms:modified>
  <cp:revision>4</cp:revision>
  <dc:subject/>
  <dc:title/>
</cp:coreProperties>
</file>